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VIEW Version 0.11 --  Program &amp; Design by MICHAEL B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6, JB Computer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iled on Saturday, June 1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will only run under your RemoteAccess system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it elsewhere you'll get an error message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doesn't read the RemoteAcces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FOR REMOTEACCESS 2.XX ON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Burke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Michael Burke shall NOT be held liab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s to your own as a result of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agree with this then do 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View, support files, and its documentation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of JB Computer Technologies. JB Computer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s all rights to these products. This is pro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of America (USA) and 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way shall the components of the program's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produced or modified in any form or method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ly written permission from Michael Bur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 is prohibited. No fee may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cy other than JB Computer Technologies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in original package (BBS, CD-ROM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use this program for a trial period of approximatel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.  Please register as soon as possible if you haven't alre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a great SYSOP UTILITY.  It will read the LASTCALL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FIG.RA file and create a RA color code file, which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s for that day, along with the Node, Baud rate, time of lo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of logoff, and how many times the users have calle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parameter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an 286+ processor with at least 512k+ RAM,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3.3+, and RemoteAccess 2.xx.  I have tried this on a 486SLC2/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with 8 megabytes of RAM and Microsoft Win95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y problems with any of the following specifications,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1:313/3.3 (Fidonet)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HAT DO I GET FOR REGISTERING?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me begin with telling you that Call View took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ney to make.  I have a "cheap" registration fee..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spent about $30 on Call View.  $20 something going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Key Registration System.  But, N*E*ways, for Regis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et no delay (instead of 6 seconds), and instead of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EVALUATION COPY, it says REGISTERED to --# (Your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you can have Call View specifically designed for you!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out and send the file CHANGES.CVW along with regist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.  I'll design Call View for your needs. Here are so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hat you can do by sending in CHANGES.CVW along with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local calls display some other baud rate instead of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local calls not show up on out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Sysop or other users not show up on out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it designed some other way, just tell me in CHANGES.CV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'll try my best to get you what you want.  Please register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is a listing of all files for the this progra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ANY of these files (except for the DOC,ADD,DIZ,SD?,&amp; HIS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NOT function.  Feel free to give out copies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package of this program but please make sure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are in tha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TXT  - Call View's Histor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VIEW.DOC - Call View's Documentation Text File(You're reading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LLVIEW.EXE - Call View's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- Description of Call View for BBS'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.SDI     - Description of Call View for BBS'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.SDN     - Description of Call View for BBS'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BBS.EXE    - Midnight eXpress BBS Ad (Run ASAP!) Req. 286+ VGA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BBS.COM    - Screen listing the BBS's in Hobbs, NM, U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USA - Registration Form (USA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.CVW  - After registering, send this to make chan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ke sure that the checked files listed above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age are moved into your RemoteAcces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dit your batch file that runs your RemoteAccess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dd the following lines before RA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D\R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LLVIE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PLE RA BATCH FILE (SAMPLE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\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L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.EXE -e10 -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Af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ERRORLEVEL 10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Go into RACONFIG/Manager/Menus and edit "TOP"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llers list to be shown at logon.  Edit "MAINMENU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ant it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TOP.MNU*       Display: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al Params: "CALL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tion: "Display .ANS/.ASC file (Type 5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tkey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exec: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ur: (Doesn't ma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MAINMENU.MNU*  Display: "(^W^) Who called tod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al Params: "CALL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tion: "Display .ANS/.ASC file (Type 5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tkey: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exec: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ur: (Doesn't ma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TO DO IF THERE 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effort is made to ensure that the program run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it leaves my HD as Shareware.  If you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please do the following BEFORE call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Read ALL the contents of CALLVIEW.DOC to en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 the program and have met all the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Make sure you have it in your RemoteAccess directo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doesn't read the environment string. (Y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ering Cal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n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 </w:t>
      </w:r>
      <w:r>
        <w:rPr/>
        <w:t>CALL VIEW ORDER FORM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 Name -=[________________________________________________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Name -=[________________________________________________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Type -=[________________________________________________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oftware -=[REMOTEACCESS (RA)]=-  BBS Version -=[_____._____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Phone # -=[_________________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ipient's Name -=[________________________________________________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ipient's Addr -=[________________________________________________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&amp; State -=[________________________________________________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Code -=[__________________]=-     Country -=[___________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 Phone # -=[________________________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TO BU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View Key    ($2)   -=[  ]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View Source ($15)  -=[  ]=-     (Turbo Pascal 7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Packages    ($17)  -=[  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GET YOUR KE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onventional Mail    -=[  ]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me call your BBS    -=[  ]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n Disk, by mail        -=[  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Add $5.00 for Disk, Includes newest version of Call View and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O SEND YOUR RE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and fill this out along with the the amount spec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&gt; Michael B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702 East Aspe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           Hobbs, New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                      88240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[EOF]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nip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latively small section is just to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people who have made this program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ke Nichols - For the help on the strings, etc. (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N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Jack Owen - For helping me test Call View. (THANKS!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ie Cornelison - Again, for helping me test Call View. (THAN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Call View uses other routines to allow Call View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y it does,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land International               - Turbo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an Pirie                         - RegKey Registration System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rew Milner &amp; Wantree Development - RemoteAccess (2.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rew Milner                       - Structures for RA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usually be reached at the Support BBS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section entitled "HELP!" which is below and in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in the Demo/Ad contained with Call View 0.11 (MXBBS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read the section entitled "WHAT TO DO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S" and still get errors or need help, you can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. Michael B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2 East Aspe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bbs, NM    88240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FidoNet 1:313/3.3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REACH TH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idnight eXpress BB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05) 393-9518  (Zoom 28800 -- 1200 to 28800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 1:313/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G REPORT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made every attempt to make sure the program is free of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possibility always exists that one may have been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e or the playtesters.  If you find a bug,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 or comment to make which would make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ter write to me. (Address in the section entitled "HELP!"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ad ALL of them and those people that lead me to find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generate a better program will receive credi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VIEW Version 0.11 --  Program &amp; Design by MICHAEL B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6, JB Computer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iled on Saturday, June 1,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# END OF DOCUMENTATION #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